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Report Card Refe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General Re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vor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elligent &amp; keenly interested in the subjec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telligent &amp; atten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pable of learning all the subjects equally we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scientious and capable: has high potential for even better resu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nows his lessons we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een on stud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bove average/above standa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right, dilig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ard-wor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Clever &amp; dilig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Good and ti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Interested in this subje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 steady work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Attentive and steady in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Has tried hard and should keep on try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Has tried his b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Shows great interest in his stud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Making good progr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Excellent progr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Does very careful &amp; neat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Has worked well througho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Good &amp; helpful in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Trying hard to lear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Willing to lear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Well-balanced progr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Good response in cl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e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elligent but needs to take more interest in school work/less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telligent but takes school work/lessons too casual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telligent but carel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telligent but needs to take school work/lessons more serious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atisfactory result but capable of making further progr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atisfactory result but has not worked to his full capac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atisfactory result but should not be content with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equired to work more steadily; a better result was expected of h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verage work/standa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Quiet &amp; quite dilig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as improved quite a lot, should keep on try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as shown fairly good progress but should keep on working hard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Quite go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hould have done bet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Should pay more attention in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Could have achieved better resul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Satisfactory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Capable of further progr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Quite good in his work but should be more co-opera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Satisfactory on the who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Progressing satisfactori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Room for further progr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Steady but a bit slow in his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He has shown some effo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avor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motional instability tends to cause poor resu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or result: should take full advantage of the summer vac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hould work more conscientious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hould try to make up the deficiency during the summer vac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gular study during the summer vacation is needed to improve his po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layfulness/inattentiveness/disobedience/talkativeness/over confidence is the cau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poor resul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ends to neglect his subjec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hould pay more attention to weaker subjec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ore practice in … … (e.g. Mathematics, spelling) would result in improvemen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behavior/would result in academic progr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astes a lot of time in useless activi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gnores teachers’ adv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low to learn and indifferent to adv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Too optimistic and carel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More self-respect and pride are need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Tends to give up too soon and too easi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Too shy and too self-conscio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Should try to participate in class activities with more enthusias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Should learn to be more polite and consider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Should learn to observe school rules/respect teach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Weak result, more attention is requir 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Failed because of too frequent abs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Absent- minded at ti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Rather restless and talka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Disappointing result in … … … …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Too easy going; should take more interest in stud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Needs improvement in… … … …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Good in general but weak in… … … …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Rather untidy &amp; carel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Needs help at h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Lack of concentr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Should practice more writing &amp; composi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onduct and Charac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as an energetic nature and is eager to succe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s rather impulsive but is diligent and persever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s self-reliant, cautious and depend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s frank, energetic and straight forward. Has good powers of leadershi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as a kind disposition, is persevering and consider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as a determined character and is ambitious to lear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s a respectful and dutiful stud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s cautious, prudent and naturally ambitio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s a thorough and painstaking work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s refined and respectful but should practice self- reliance and concentr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as an independent disposition; is conscientious in all she/he do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Is a systematic work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s cautious and calm and is a steady work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s methodical in her/his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Has a good executive ability and is reli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Is honest, open-hearted and shows good reasoning pow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Is hardworking, self-reliant and confid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Has a serene, retiring temperament but with a keen sensitive percep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Is a conscientious worker; is capable of holding responsibi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Is rather timid and should assert herself/himself more and be more courageo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Has an alert and active m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Has a good sense of sportsmanship and just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Has a generous nature, is sociable and gracio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Has a pleasant persona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Has the qualities of a good leader/is capable of holding responsibi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Is vivacious and cheerf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Is faithful to duty and enthusiastic in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Possesses strong powers of determin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Is rather easy- going at ti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Is quiet, reserved and uncommunica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Has a kind and gentle disposi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Is strong-willed and domineer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Is a slow plodding work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Is inclined to be moody at ti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Is determined, dominating, sometimes inclined to be headstro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Useful Word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ageous, enthusiastic, sensitive, creative, inspiring to others, knowledgeable, reliab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nt &amp; persistent, supportive (always gives help and backing), objective, charmi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lous, ambitious, determined, self-reliant, sentimental, passionate/affectionate, versat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ty, competent (in), mature, practical, reasonable, sensible, benevolent, kind, helpf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able, impress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p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dy of genuine sincerity who opens humbly to good advice and is always willing to se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improve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his performance still needs much to be desired, he has potential as yet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g- minded, never feels hopeless and has the courage to stand up to challe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really deserves to be called a diligent student. She puts great effort in her studi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strives to go fur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diligent and conscientious, showing a highly commendable positive attitude towa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stud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enthusiastic in participating in various clubs revealed her wide range of interest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sincerity and kindness enable her to make friends with many oth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pproaches his studies with zest and never lets go a chance to raise ques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D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56:00Z</dcterms:created>
  <dc:creator>WJUSD</dc:creator>
  <dc:description/>
  <dc:language>en-US</dc:language>
  <cp:lastModifiedBy>WJUSD</cp:lastModifiedBy>
  <dcterms:modified xsi:type="dcterms:W3CDTF">2012-04-25T17:56:00Z</dcterms:modified>
  <cp:revision>1</cp:revision>
  <dc:subject/>
  <dc:title/>
</cp:coreProperties>
</file>